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470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ЭЦ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27416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028 108 320 200 002 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  ПА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АНК УРАЛСИБ” В Г,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4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Б_Коррсче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30101810400000000725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рецензирование и корректуру статей участника конференции </w:t>
            </w:r>
            <w:r>
              <w:rPr>
                <w:rStyle w:val="Style16"/>
                <w:sz w:val="20"/>
                <w:szCs w:val="20"/>
              </w:rPr>
              <w:t xml:space="preserve">XXXIII Сибирский теплофизический семинар, </w:t>
            </w:r>
            <w:r>
              <w:rPr>
                <w:bCs/>
                <w:sz w:val="20"/>
                <w:szCs w:val="20"/>
              </w:rPr>
              <w:t xml:space="preserve">договор №             от                2017г  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Фамилия И.О. участника конференци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(номер лицевого счета (код)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.                                                 , без НДС Сумма платы за услуги: __________ руб.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______________ руб. ______ коп.       “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"                                       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ЭЦ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27416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028 108 320 200 002 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  ПА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АНК УРАЛСИБ” В Г,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4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Б_Коррсче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30101810400000000725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рецензирование и корректуру статей участника конференции </w:t>
            </w:r>
            <w:r>
              <w:rPr>
                <w:rStyle w:val="Style16"/>
                <w:sz w:val="20"/>
                <w:szCs w:val="20"/>
              </w:rPr>
              <w:t xml:space="preserve">XXXIII Сибирский теплофизический семинар, </w:t>
            </w:r>
            <w:r>
              <w:rPr>
                <w:bCs/>
                <w:sz w:val="20"/>
                <w:szCs w:val="20"/>
              </w:rPr>
              <w:t xml:space="preserve">договор №             от                2017г  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Фамилия И.О. участника конферен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(номер лицевого счета (код)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.                                                 , без НДС Сумма платы за услуги: __________ руб.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______________ руб. ______ коп.       “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"                                       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ыделение_дог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5:00Z</dcterms:created>
  <dc:creator>User</dc:creator>
  <dc:description/>
  <cp:keywords/>
  <dc:language>en-US</dc:language>
  <cp:lastModifiedBy>Макаров Максим</cp:lastModifiedBy>
  <dcterms:modified xsi:type="dcterms:W3CDTF">2017-03-20T07:34:00Z</dcterms:modified>
  <cp:revision>4</cp:revision>
  <dc:subject/>
  <dc:title>Извещение</dc:title>
</cp:coreProperties>
</file>